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Étkezési szódabikarbóna 1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termék felhasználható sütéshez, gyógyászati és higiéniás célokra, valamint háztartási tisztítószerként.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lergéneket nem tartalmaz.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áraz, hűvös, fénytől védett helyen tárolandó.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ármazási hely: Törökország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100 % nátrium-hidrogén-karboná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látlan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örök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09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0044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83630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x4x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x9x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09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8:00Z</dcterms:created>
  <dc:creator>Beck  Viktor</dc:creator>
  <dc:description/>
  <cp:keywords/>
  <dc:language>en-US</dc:language>
  <cp:lastModifiedBy>user</cp:lastModifiedBy>
  <dcterms:modified xsi:type="dcterms:W3CDTF">2021-08-18T08:18:00Z</dcterms:modified>
  <cp:revision>2</cp:revision>
  <dc:subject/>
  <dc:title/>
</cp:coreProperties>
</file>